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tokoll des Abstimmungstreffens</w:t>
      </w:r>
    </w:p>
    <w:p>
      <w:pPr>
        <w:pStyle w:val="Normal"/>
        <w:rPr>
          <w:b/>
          <w:b/>
          <w:bCs/>
        </w:rPr>
      </w:pPr>
      <w:r>
        <w:rPr>
          <w:b/>
          <w:bCs/>
        </w:rPr>
        <w:t>Amntena e.V. und AK Freiwillige von Cristo Vive Europa</w:t>
      </w:r>
    </w:p>
    <w:p>
      <w:pPr>
        <w:pStyle w:val="Normal"/>
        <w:rPr>
          <w:b/>
          <w:b/>
          <w:bCs/>
        </w:rPr>
      </w:pPr>
      <w:r>
        <w:rPr>
          <w:b/>
          <w:bCs/>
        </w:rPr>
        <w:t>am 10.12.2005 in Frankfurt</w:t>
      </w:r>
    </w:p>
    <w:p>
      <w:pPr>
        <w:pStyle w:val="Normal"/>
        <w:rPr>
          <w:b/>
          <w:b/>
          <w:bCs/>
        </w:rPr>
      </w:pPr>
      <w:r>
        <w:rPr>
          <w:b/>
          <w:bCs/>
        </w:rPr>
      </w:r>
    </w:p>
    <w:p>
      <w:pPr>
        <w:pStyle w:val="Normal"/>
        <w:rPr/>
      </w:pPr>
      <w:r>
        <w:rPr>
          <w:b/>
          <w:bCs/>
        </w:rPr>
        <w:t>TeilnehmerInnen</w:t>
      </w:r>
      <w:r>
        <w:rPr/>
        <w:t xml:space="preserve">: </w:t>
      </w:r>
    </w:p>
    <w:p>
      <w:pPr>
        <w:pStyle w:val="Normal"/>
        <w:rPr/>
      </w:pPr>
      <w:r>
        <w:rPr/>
        <w:t>Kurt Wohnhas</w:t>
        <w:tab/>
        <w:tab/>
        <w:t xml:space="preserve">k.wohnhas@t-online.de </w:t>
      </w:r>
    </w:p>
    <w:p>
      <w:pPr>
        <w:pStyle w:val="Normal"/>
        <w:rPr/>
      </w:pPr>
      <w:r>
        <w:rPr/>
        <w:t>Martin</w:t>
        <w:tab/>
        <w:t>Stickel</w:t>
        <w:tab/>
        <w:tab/>
        <w:tab/>
        <w:t>martin@stickel-online.de</w:t>
      </w:r>
    </w:p>
    <w:p>
      <w:pPr>
        <w:pStyle w:val="Normal"/>
        <w:rPr/>
      </w:pPr>
      <w:r>
        <w:rPr/>
        <w:t>Frank Roland</w:t>
        <w:tab/>
        <w:tab/>
        <w:t xml:space="preserve">roland@wagu-kassel.de </w:t>
      </w:r>
    </w:p>
    <w:p>
      <w:pPr>
        <w:pStyle w:val="Normal"/>
        <w:rPr/>
      </w:pPr>
      <w:r>
        <w:rPr/>
        <w:t>Frauke Neumann-Silkow</w:t>
        <w:tab/>
        <w:t>Frauke.Neumann-Silkow@gtz.de</w:t>
      </w:r>
    </w:p>
    <w:p>
      <w:pPr>
        <w:pStyle w:val="Normal"/>
        <w:rPr>
          <w:lang w:val="it-IT"/>
        </w:rPr>
      </w:pPr>
      <w:r>
        <w:rPr>
          <w:lang w:val="it-IT"/>
        </w:rPr>
        <w:t>Nicola Wiebe</w:t>
        <w:tab/>
        <w:tab/>
        <w:tab/>
        <w:t>Nicola.Wiebe@gmx.net</w:t>
      </w:r>
    </w:p>
    <w:p>
      <w:pPr>
        <w:pStyle w:val="Normal"/>
        <w:rPr>
          <w:lang w:val="it-IT"/>
        </w:rPr>
      </w:pPr>
      <w:r>
        <w:rPr>
          <w:lang w:val="it-IT"/>
        </w:rPr>
      </w:r>
    </w:p>
    <w:p>
      <w:pPr>
        <w:pStyle w:val="Normal"/>
        <w:numPr>
          <w:ilvl w:val="0"/>
          <w:numId w:val="2"/>
        </w:numPr>
        <w:tabs>
          <w:tab w:val="clear" w:pos="708"/>
          <w:tab w:val="left" w:pos="540" w:leader="none"/>
        </w:tabs>
        <w:ind w:left="540" w:hanging="540"/>
        <w:rPr>
          <w:b/>
          <w:b/>
          <w:bCs/>
        </w:rPr>
      </w:pPr>
      <w:r>
        <w:rPr>
          <w:b/>
          <w:bCs/>
        </w:rPr>
        <w:t>Nachfolge Cornelia</w:t>
      </w:r>
    </w:p>
    <w:p>
      <w:pPr>
        <w:pStyle w:val="Normal"/>
        <w:rPr/>
      </w:pPr>
      <w:r>
        <w:rPr/>
        <w:t xml:space="preserve">Alle Teilnehmer betonen, dass die Rolle von Cornelia zur Koordinierung und Betreuung der Freiwilligen in Santiago extrem wichtig ist. Ein/e Nachfolger/in sollte unbedingt schnell gefunden und von Cornelia eingearbeitet werden, bevor sie ihren Dienst beendet. </w:t>
      </w:r>
    </w:p>
    <w:p>
      <w:pPr>
        <w:pStyle w:val="Normal"/>
        <w:rPr/>
      </w:pPr>
      <w:r>
        <w:rPr/>
        <w:t>Sollte Cristo Vive Chile bis Ende Februar 2006 keine geeignete Person in Chile identifiziert haben, schlagen wir vor, dass wir (CVE und Amntena) uns bemühen, eine/n Bewerber/in in Deutschland zu finden. Wenn eine chilenische Nachfolge gefunden wird, könnten wir versuchen, über die AGEH eine Vorbereitung/Fortbildung zu ermöglichen. Der Zeitdruck ist hoch, da die AGEH mit sehr kurzfristigen Anfragen nicht umgehen kann.</w:t>
      </w:r>
    </w:p>
    <w:p>
      <w:pPr>
        <w:pStyle w:val="Normal"/>
        <w:rPr/>
      </w:pPr>
      <w:r>
        <w:rPr/>
        <w:t xml:space="preserve">Zur Finanzierung einer Nachfolge von Cornelia bietet Amntena an, für das erste Vertragsjahr (ab April oder Mai 2006) 5000 Euro bereit zu stellen, obwohl es für 2006 noch keine Umlegung auf die Freiwilligen geben kann. Die Bereitstellung der 5000 Euro durch Amntena erfolgt unter der Voraussetzung, dass bei Karolines nächstem Besuch in Deutschland im Mai/Juni 2006 eine langfristige Lösung für die Finanzierung der Stelle gefunden wird. </w:t>
      </w:r>
    </w:p>
    <w:p>
      <w:pPr>
        <w:pStyle w:val="Normal"/>
        <w:rPr/>
      </w:pPr>
      <w:r>
        <w:rPr/>
        <w:t>Cristo Vive Europa sollte ebenfalls zur Finanzierung beitragen. Dies würde nach dem derzeitigen Stand der Diskussion bei CVE jedoch nicht durch eine gesonderte zweckgebundene Zuweisung erfolgen. Entsprechend der allgemeinen Verfahrensweise zwischen Cristo Vive Europa und Cristo Vive Chile erfolgt die Überweisung der Spenden ungebunden. Cristo Vive Chile entscheidet eigenverantwortlich über die Verwendung der Gelder vor Ort.</w:t>
      </w:r>
    </w:p>
    <w:p>
      <w:pPr>
        <w:pStyle w:val="Normal"/>
        <w:rPr/>
      </w:pPr>
      <w:r>
        <w:rPr/>
        <w:t>Die Frage, ob alle spezifisch durch die Freiwilligen entstehenden Kosten in Zukunft auf die Freiwilligen umgelegt werden müssen, sollte im Mai/Juni zwischen Karoline, Amntena und CVE noch mal im Einzelnen besprochen werden. Dabei geht es nicht nur um die Finanzierung der betreuenden Person, sondern auch um mögliche Beiträge zur Finanzierung der Unterkunft und der Verpflegung (Mittagessen in den Einrichtungen). Die Idee, Kosten dort zu senken, wo sie anfallen, ist insbesondere bei knapper Finanzlage sehr einleuchtend. Andererseits bestehen Bedenken in Hinblick auf die Wahrnehmung durch die Freiwilligen (Fühlen sie sich dann weniger erwünscht/geschätzt?) und die Sorge, dass die finanzielle Hürde für manche zu hoch werden könnte. Die Gleichbehandlung von Zivildienstleistenden und Freiwilligen sollte mitbedacht werden. Als Vorschlag wurde außerdem diskutiert, verstärkt spezifische Zuschüsse für die Arbeit mit Freiwilligen zu beantragen (z.B. MAZ, evtl. InWent).</w:t>
      </w:r>
    </w:p>
    <w:p>
      <w:pPr>
        <w:pStyle w:val="Normal"/>
        <w:rPr/>
      </w:pPr>
      <w:r>
        <w:rPr/>
        <w:t>Aktuell zahlen die Freiwilligen bei Amntena eine Verwaltungsgebühr in Höhe von 320,- Euro für die Bewerbungskosten, Seminarkosten, Briefmarken, Telefongebühren etc.</w:t>
      </w:r>
    </w:p>
    <w:p>
      <w:pPr>
        <w:pStyle w:val="Normal"/>
        <w:rPr/>
      </w:pPr>
      <w:r>
        <w:rPr/>
        <w:t xml:space="preserve">Bei Cristo Vive zahlen die Freiwilligen ihre Unterbringung und Verpflegung während der Seminare. Eine gesonderte Verwaltungsgebühr wird nicht erhoben. </w:t>
      </w:r>
    </w:p>
    <w:p>
      <w:pPr>
        <w:pStyle w:val="Normal"/>
        <w:rPr>
          <w:b/>
          <w:b/>
          <w:bCs/>
        </w:rPr>
      </w:pPr>
      <w:r>
        <w:rPr>
          <w:b/>
          <w:bCs/>
        </w:rPr>
      </w:r>
    </w:p>
    <w:p>
      <w:pPr>
        <w:pStyle w:val="Normal"/>
        <w:ind w:left="540" w:hanging="540"/>
        <w:rPr>
          <w:b/>
          <w:b/>
          <w:bCs/>
        </w:rPr>
      </w:pPr>
      <w:r>
        <w:rPr>
          <w:b/>
          <w:bCs/>
        </w:rPr>
        <w:t xml:space="preserve">2.  </w:t>
        <w:tab/>
        <w:t>Auswahl der Bewerber</w:t>
      </w:r>
    </w:p>
    <w:p>
      <w:pPr>
        <w:pStyle w:val="Normal"/>
        <w:rPr/>
      </w:pPr>
      <w:r>
        <w:rPr>
          <w:i/>
          <w:iCs/>
        </w:rPr>
        <w:t>Amntena</w:t>
      </w:r>
      <w:r>
        <w:rPr/>
        <w:t>: Die Auswahl bei Amntena erfolgt nach telefonischen Vorgesprächen an einem Wochenende, zu dem ca. 20 der interessierten Jugendliche eingeladen werden. Erfahrungsgemäß nehmen 10-15 dieser vorausgewählten Jugendlichen tatsächlich am Wochenende teil. Für diese besteht dann prinzipiell auch die Möglichkeit, eine Stelle zu bekommen. Während des Wochenendes werden Einzelgespräche mit den Jugendlichen und den Eltern geführt. Im Anschluss an das Wochenende müssen die Jugendlichen sich entscheiden, ob sie am Programm teilnehmen wollen. Danach erhalten sie eine Ab-  oder Zusage. Im positiven Fall werden in den nächsten 6-8 Wochen die Verträge unterschrieben. Die Eltern unterzeichnen dabei mit. Vor Vertragsschluss muss die erste Rate gezahlt werden. Kurt empfiehlt Cristo Vive, die Eltern stärker einzubeziehen und die Auswahl der Bewerber früher zu treffen, so dass mehr Zeit zwischen Auswahl und Ausreise liegt.</w:t>
      </w:r>
    </w:p>
    <w:p>
      <w:pPr>
        <w:pStyle w:val="Normal"/>
        <w:rPr/>
      </w:pPr>
      <w:r>
        <w:rPr>
          <w:i/>
          <w:iCs/>
        </w:rPr>
        <w:t xml:space="preserve">CVE: </w:t>
      </w:r>
      <w:r>
        <w:rPr/>
        <w:t>Bei CVE –Europa bewerben sich die Jugendlichen schriftlich (in der Regel per email). Die Auswahl erfolgt an einem Wochenende, zu dem alle prinzipiell geeigneten Bewerberinnen eingeladen werden. Neben Einzelgesprächen werden u.a. Rollenspiele durchgeführt und die Freiwilligen erhalten zusätzliche Informationen darüber, was sie in der FCV Chile erwarten würde. CVE hält es für wichtig, die Eltern gut zu informieren. Gleichzeitig soll die Entscheidung über ein Auslandsjahr jedoch von den BewerberInnen selber getroffen werden. Die AG Freiwillige geht davon aus, dass die BewerberInnen sich ohne ihre Eltern freier präsentieren können und lädt sie deshalb alleine zum Auswahlwochenende ein. Eine Idee zur aktiveren Einbindung der Eltern ist, einen offenen Informationsabend während des Vorbereitungsseminars zu gestalten.</w:t>
      </w:r>
    </w:p>
    <w:p>
      <w:pPr>
        <w:pStyle w:val="Normal"/>
        <w:rPr>
          <w:b/>
          <w:b/>
          <w:bCs/>
        </w:rPr>
      </w:pPr>
      <w:r>
        <w:rPr>
          <w:b/>
          <w:bCs/>
        </w:rPr>
      </w:r>
    </w:p>
    <w:p>
      <w:pPr>
        <w:pStyle w:val="Normal"/>
        <w:rPr>
          <w:b/>
          <w:b/>
          <w:bCs/>
        </w:rPr>
      </w:pPr>
      <w:r>
        <w:rPr>
          <w:b/>
          <w:bCs/>
        </w:rPr>
        <w:t>3. FID – Seminar und Vorbereitungsseminar</w:t>
      </w:r>
    </w:p>
    <w:p>
      <w:pPr>
        <w:pStyle w:val="Normal"/>
        <w:rPr/>
      </w:pPr>
      <w:r>
        <w:rPr/>
        <w:t xml:space="preserve">Das FID-Seminar soll auch 2006 wieder für alle TeilnehmerInnen verpflichtend sein. Dafür hatte sich auch Cornelia noch mal sehr deutlich ausgesprochen. </w:t>
      </w:r>
    </w:p>
    <w:p>
      <w:pPr>
        <w:pStyle w:val="Normal"/>
        <w:rPr/>
      </w:pPr>
      <w:r>
        <w:rPr/>
        <w:t>Die Vorbereitung der ausreisenden Freiwilligen und Zivildienstleistenden von Amntena und Cristo Vive Europa soll dieses Jahr zusammen durchgeführt werden. Es wurde der Vorschlag besprochen, das FID-Seminar (12.7. - 21.7.) mit zwei Tagen spezifischer Vorbereitung zu verbinden. Dies erspart den Freiwilligen eine weitere Anreise. Der Vorschlag lautet am Sonntagabend zu starten und Dienstagmittag abzuschließen, bevor die Teilnehmer am Mittwoch das reguläre FID-Seminar beginnen.</w:t>
      </w:r>
    </w:p>
    <w:p>
      <w:pPr>
        <w:pStyle w:val="Normal"/>
        <w:rPr/>
      </w:pPr>
      <w:r>
        <w:rPr/>
        <w:t>Die Kosten für zusätzliche Unterbringung mit Übernachtung und Frühstück in den FID-Räumen betragen 23 Euro pro Tag und Person. Kurt bespricht mit den FID-Verantwortlichen diese Möglichkeit und reserviert ggf. die Räumlichkeiten für uns.</w:t>
      </w:r>
    </w:p>
    <w:p>
      <w:pPr>
        <w:pStyle w:val="Normal"/>
        <w:rPr/>
      </w:pPr>
      <w:r>
        <w:rPr/>
        <w:t>Es soll im Mai/Juni ein Treffen der Vorbereitungs-Teamer geben, um das Seminar gemeinsam zu planen und Aufgaben zu verteilen. Eine Möglichkeit wäre, dies mit einem Treffen mit Karoline zu koppeln (z.B. am 19. Mai in Neckargerach). Eine andere Möglichkeit wäre ein Treffen in Frankfurt zu organisieren, was für alle relativ leicht zu erreichen ist.</w:t>
      </w:r>
    </w:p>
    <w:p>
      <w:pPr>
        <w:pStyle w:val="Normal"/>
        <w:rPr/>
      </w:pPr>
      <w:r>
        <w:rPr/>
      </w:r>
    </w:p>
    <w:p>
      <w:pPr>
        <w:pStyle w:val="Normal"/>
        <w:rPr>
          <w:b/>
          <w:b/>
          <w:bCs/>
        </w:rPr>
      </w:pPr>
      <w:r>
        <w:rPr>
          <w:b/>
          <w:bCs/>
        </w:rPr>
        <w:t>4. Flug und Versicherungen</w:t>
      </w:r>
    </w:p>
    <w:p>
      <w:pPr>
        <w:pStyle w:val="Normal"/>
        <w:rPr/>
      </w:pPr>
      <w:r>
        <w:rPr/>
        <w:t>Pia Wohnhas hat bereits Flugreservierungen für die Zivis und Freiwilligen für den 28.8.2006 vorgenommen. Die AG Freiwillige CVE bittet um die Reservierung von 7 Flügen.</w:t>
      </w:r>
    </w:p>
    <w:p>
      <w:pPr>
        <w:pStyle w:val="Normal"/>
        <w:rPr/>
      </w:pPr>
      <w:r>
        <w:rPr/>
        <w:t>Folgende ausgehandelten Sonderbedingungen gelten für die Flüge:</w:t>
      </w:r>
    </w:p>
    <w:p>
      <w:pPr>
        <w:pStyle w:val="Normal"/>
        <w:numPr>
          <w:ilvl w:val="0"/>
          <w:numId w:val="4"/>
        </w:numPr>
        <w:rPr/>
      </w:pPr>
      <w:r>
        <w:rPr/>
        <w:t>30 kg Freigepäck (statt nur 20 kg)</w:t>
      </w:r>
    </w:p>
    <w:p>
      <w:pPr>
        <w:pStyle w:val="Normal"/>
        <w:numPr>
          <w:ilvl w:val="0"/>
          <w:numId w:val="4"/>
        </w:numPr>
        <w:rPr/>
      </w:pPr>
      <w:r>
        <w:rPr/>
        <w:t>1-malige kostenlose Umbuchung möglich</w:t>
      </w:r>
    </w:p>
    <w:p>
      <w:pPr>
        <w:pStyle w:val="Normal"/>
        <w:numPr>
          <w:ilvl w:val="0"/>
          <w:numId w:val="4"/>
        </w:numPr>
        <w:rPr/>
      </w:pPr>
      <w:r>
        <w:rPr/>
        <w:t>Bahntickets nach Frankfurt sind eingeschlossen</w:t>
      </w:r>
    </w:p>
    <w:p>
      <w:pPr>
        <w:pStyle w:val="Normal"/>
        <w:numPr>
          <w:ilvl w:val="0"/>
          <w:numId w:val="4"/>
        </w:numPr>
        <w:rPr/>
      </w:pPr>
      <w:r>
        <w:rPr/>
        <w:t>Reiserücktrittsversicherung inclusive.</w:t>
      </w:r>
    </w:p>
    <w:p>
      <w:pPr>
        <w:pStyle w:val="Normal"/>
        <w:rPr/>
      </w:pPr>
      <w:r>
        <w:rPr/>
        <w:t>Es gibt die Möglichkeit zwischen zwei einfachen Tickets (1100 Euro) und einen Hin- und Rückflug-Jahresticket (900 Euro) zu wählen. Diese Information erhalten die Freiwilligen, wenn ihnen eine Stelle zugesagt wird. Sie müssen sich dann möglichst schnell entscheiden (Kontakt für uns: Pia Wohnhas: reisebueropia@t-online.de, Tel. 07234/942243).</w:t>
      </w:r>
    </w:p>
    <w:p>
      <w:pPr>
        <w:pStyle w:val="Normal"/>
        <w:rPr/>
      </w:pPr>
      <w:r>
        <w:rPr/>
        <w:t>In Hinblick auf den Abschluss von Versicherungen wird von beiden Organisationen der Abschluss von Auslandskrankenversicherung, Unfallversicherung und Haftpflicht über FID empfohlen. Amntena lässt sich den Abschluss der Versicherungen schriftlich bestätigen.</w:t>
      </w:r>
    </w:p>
    <w:p>
      <w:pPr>
        <w:pStyle w:val="Normal"/>
        <w:rPr/>
      </w:pPr>
      <w:r>
        <w:rPr/>
        <w:t>Es ist außerdem sinnvoll die Freiwilligen darüber zu informieren, dass sie durch die Zahlung einer Anwartschaft ihre spätere erneute Mitgliedschaft in der öffentlichen KV und Pflegeversicherung sicherstellen können. Bei Freiwilligen unter 23, die vorher nicht sozialversicherungspflichtig beschäftigt waren, ist dies bereits automatisch über die Familienversicherung gewährleistet.</w:t>
      </w:r>
    </w:p>
    <w:p>
      <w:pPr>
        <w:pStyle w:val="Normal"/>
        <w:rPr/>
      </w:pPr>
      <w:r>
        <w:rPr/>
      </w:r>
    </w:p>
    <w:p>
      <w:pPr>
        <w:pStyle w:val="Heading1"/>
        <w:rPr/>
      </w:pPr>
      <w:r>
        <w:rPr/>
        <w:t>5. Ehemaligentreffen</w:t>
      </w:r>
    </w:p>
    <w:p>
      <w:pPr>
        <w:pStyle w:val="Normal"/>
        <w:rPr/>
      </w:pPr>
      <w:r>
        <w:rPr/>
        <w:t xml:space="preserve">Beide Vereine möchten ihre ehemaligen Freiwilligen jeweils zu Nachtreffen einladen, um Erfahrungen auszuwerten und an zukünftige Freiwillige weiterzutragen. Darüber hinaus erscheint es uns wichtig, die Freiwilligen bei der Suche zu unterstützen, was die Erfahrungen für ihr eigenes Leben bedeuten. </w:t>
      </w:r>
    </w:p>
    <w:p>
      <w:pPr>
        <w:pStyle w:val="Normal"/>
        <w:rPr/>
      </w:pPr>
      <w:r>
        <w:rPr/>
        <w:t>Es wäre wünschenswert, alle Freiwilligen zu gemeinsamen Veranstaltungen oder einem Fest einzuladen. Beispielsweise wäre ein gemeinsames jahrgangsübergreifendes Treffen im 2-3 Jahresrhythmus denkbar. Es ist jedoch fraglich, ob dieser zusätzliche logistische Aufwand momentan geleistet werden kann. Zunächst wollen wir es mit einem gemeinsamen Vorbereitungsseminar versuchen.</w:t>
      </w:r>
    </w:p>
    <w:p>
      <w:pPr>
        <w:pStyle w:val="Normal"/>
        <w:rPr/>
      </w:pPr>
      <w:r>
        <w:rPr/>
      </w:r>
    </w:p>
    <w:p>
      <w:pPr>
        <w:pStyle w:val="Normal"/>
        <w:rPr>
          <w:b/>
          <w:b/>
          <w:bCs/>
        </w:rPr>
      </w:pPr>
      <w:r>
        <w:rPr>
          <w:b/>
          <w:bCs/>
        </w:rPr>
        <w:t>6. Möglichkeiten für die Beantragung von Zuschüssen</w:t>
      </w:r>
    </w:p>
    <w:p>
      <w:pPr>
        <w:pStyle w:val="Normal"/>
        <w:rPr/>
      </w:pPr>
      <w:r>
        <w:rPr/>
        <w:t>Katholische Freiwillige können bei ihrer Diozöse einen Antrag auf MAZ-Zuschüsse stellen. Zuständig ist das jeweilige Referat Weltkirche, die vergebenen Summen liegen bei ca. 500-550 Euro. (Bewerbung durch formloses Schreiben und CV, Antrag vom entsendenden Verein).</w:t>
      </w:r>
    </w:p>
    <w:p>
      <w:pPr>
        <w:pStyle w:val="Normal"/>
        <w:rPr/>
      </w:pPr>
      <w:r>
        <w:rPr/>
        <w:t>Denkbar ist, dass einzelne Freiwillige sich einen Unterstützerkreis aufbauen (wie z.B. bei EIRENE üblich).</w:t>
      </w:r>
    </w:p>
    <w:p>
      <w:pPr>
        <w:pStyle w:val="Normal"/>
        <w:rPr/>
      </w:pPr>
      <w:r>
        <w:rPr/>
      </w:r>
    </w:p>
    <w:p>
      <w:pPr>
        <w:pStyle w:val="Normal"/>
        <w:rPr>
          <w:b/>
          <w:b/>
          <w:bCs/>
        </w:rPr>
      </w:pPr>
      <w:r>
        <w:rPr>
          <w:b/>
          <w:bCs/>
        </w:rPr>
        <w:t>7. Sonstiges</w:t>
      </w:r>
    </w:p>
    <w:p>
      <w:pPr>
        <w:pStyle w:val="Normal"/>
        <w:numPr>
          <w:ilvl w:val="0"/>
          <w:numId w:val="3"/>
        </w:numPr>
        <w:tabs>
          <w:tab w:val="clear" w:pos="708"/>
          <w:tab w:val="left" w:pos="540" w:leader="none"/>
        </w:tabs>
        <w:ind w:left="540" w:hanging="540"/>
        <w:rPr/>
      </w:pPr>
      <w:r>
        <w:rPr/>
        <w:t>Amntena und Cristo Vive Europa wünschen sich von den Freiwilligen, dass sie Fotos von ihrer Arbeit und ihrem Leben senden, die wir z.B. bei Mitgliederversammlungen ausstellen können. Kurt wird eine entsprechende Bitte an die Freiwilligen weiterleiten.</w:t>
      </w:r>
    </w:p>
    <w:p>
      <w:pPr>
        <w:pStyle w:val="Normal"/>
        <w:numPr>
          <w:ilvl w:val="0"/>
          <w:numId w:val="3"/>
        </w:numPr>
        <w:tabs>
          <w:tab w:val="clear" w:pos="708"/>
          <w:tab w:val="left" w:pos="540" w:leader="none"/>
        </w:tabs>
        <w:ind w:left="540" w:hanging="540"/>
        <w:rPr/>
      </w:pPr>
      <w:r>
        <w:rPr/>
        <w:t>Die Freiwilligen werden in Chile bei der deutschen Botschaft angemeldet. Sollten wir als Vereine in Deutschland das Auswärtige Amt bereits vorher informieren?</w:t>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46:00Z</dcterms:created>
  <dc:creator>.</dc:creator>
  <dc:description/>
  <dc:language>en-US</dc:language>
  <cp:lastModifiedBy>Nina</cp:lastModifiedBy>
  <cp:lastPrinted>2006-01-08T15:02:00Z</cp:lastPrinted>
  <dcterms:modified xsi:type="dcterms:W3CDTF">2006-01-15T13:46:00Z</dcterms:modified>
  <cp:revision>2</cp:revision>
  <dc:subject/>
  <dc:title>Treffen mit Amntena e</dc:title>
</cp:coreProperties>
</file>