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500"/>
        <w:gridCol w:w="26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e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ammpunk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antwortlich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reitag, 3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8:0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orstellu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stellung im Raum nach Namen, Herkunft, Hobbies, erster Kontakt mit Karoli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chl. kurze  Vorstellungsrund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rwartungen der TN: Kärtche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endesse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iavortrag: </w:t>
            </w:r>
            <w:r>
              <w:rPr>
                <w:rFonts w:cs="Arial" w:ascii="Arial" w:hAnsi="Arial"/>
                <w:sz w:val="22"/>
              </w:rPr>
              <w:t>Chile, Stadtbild Santiago, Einrichtungen und Struktur der FC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, Brigitt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mstag 4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hema: Geographie &amp; Bevölkerun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at TN: Geographie Chiles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at TN: Bevölkerung Chiles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gänzung Frauke: Besuch bei den Pehuenc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uk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:3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us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ma Armu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ene Diskussionsrunde: Was verstehen die TN unter Armut, in welcher Form ist sie ihnen begegnet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trag Wolfgang Küppers: Armut in Lateinamerika (30 Min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gen &amp; Diskuss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mut in der Populacion (Nicola): Alltagsbeispiele, Zahlen zu Durchschnittseinkommen, Preisen etc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mut und die Rolle der Freiwilligen: Beispiele und Diskussio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uk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tta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ma: Lebensumständ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gen: Kärtchen-Methode (Nicola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tliche Prägung der FCV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dergartenallta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e: In 2 Kleingruppen Diskussion von jew. einem Fallbeispiel (christl. Prägung bzw. Kindergartenallta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stellung der Kleingruppenergebnisse und Disku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 Leben &amp; Beziehungen: offene Erzähl- und Diskussionsrund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gen: Nicol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eingruppen</w:t>
            </w:r>
          </w:p>
          <w:p>
            <w:pPr>
              <w:pStyle w:val="Textkrper2"/>
              <w:rPr/>
            </w:pPr>
            <w:r>
              <w:rPr/>
              <w:t>Christliche Prägung: Silvia (Fallbeispiel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dergartenalltag: Nicola (Fallbeispiel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ation Kleingruppenergebnisse: Nicol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ation WG: Frauk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put WG, Beziehungen: all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us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ma: Geschichte bis 197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at TN (ausgewählte historische Ereigniss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gänzungen durch Brigitt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gitt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bendesse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ma: Allende und Pinoch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m zum Them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zählungen von Karoli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ach Einsatzstellen und offene Fragerunde zu allen Theme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oli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me: Nicol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500"/>
        <w:gridCol w:w="26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nntag 5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ma: Politik heu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at TN: Das politische System: Staatsform, Parteien etc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gänzungen Nicola: Geschichte nach 1990, Anspruch und Wirklichkeit der chilenischen Demokrat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col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us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ma: Kunst und Literatur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Referat TN: freie Wahl eines Künstlers oder Literat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stellung des Büchertisches (alle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gitt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ganisatorische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edbackrund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gitte (Fragebogen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ttagesse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d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2:55:00Z</dcterms:created>
  <dc:creator>Frauke Neumann-Silkow</dc:creator>
  <dc:description/>
  <dc:language>en-US</dc:language>
  <cp:lastModifiedBy>Nicola Wiebe</cp:lastModifiedBy>
  <cp:lastPrinted>2005-07-09T12:47:00Z</cp:lastPrinted>
  <dcterms:modified xsi:type="dcterms:W3CDTF">2005-07-09T12:55:00Z</dcterms:modified>
  <cp:revision>2</cp:revision>
  <dc:subject/>
  <dc:title>Zeit</dc:title>
</cp:coreProperties>
</file>