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6096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>DESCRIPTOR DE CARGO</w:t>
      </w:r>
      <w:r>
        <w:rPr>
          <w:rFonts w:cs="Arial" w:ascii="Arial" w:hAnsi="Arial"/>
          <w:b/>
        </w:rPr>
        <w:tab/>
        <w:tab/>
        <w:t xml:space="preserve">    FUNDACIÓN CRISTO VIVE</w:t>
        <w:tab/>
        <w:tab/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269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untari@ en el Servicio Social o Servicio Civ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CV /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dministraci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 Áre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puestos del carg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da colaborador/a de la Fundación Cristo Vive debe adherir y respetar la Misión y Visión de la institución y del servicio en el que se desempeña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41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-  RELACIONES JERARQUICAS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Dependencia direct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52"/>
                <w:tab w:val="clear" w:pos="8504"/>
              </w:tabs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na. Karoline y encargada de l@s voluntari@s </w:t>
              <w:tab/>
              <w:tab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  <w:t>Relaciones de trabajo relevantes (internas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 xml:space="preserve">cooperar con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u w:val="none"/>
                  <w:lang w:val="es-ES_tradnl"/>
                </w:rPr>
                <w:t>l@s</w:t>
              </w:r>
            </w:hyperlink>
            <w:r>
              <w:rPr>
                <w:rFonts w:cs="Arial" w:ascii="Arial" w:hAnsi="Arial"/>
                <w:bCs/>
                <w:sz w:val="22"/>
                <w:lang w:val="es-ES_tradnl"/>
              </w:rPr>
              <w:t xml:space="preserve"> col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  DESCRIPCIÓN GENERAL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 del cargo: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>
                <w:lang w:val="es-CL"/>
              </w:rPr>
            </w:pPr>
            <w:r>
              <w:rPr>
                <w:lang w:val="es-CL"/>
              </w:rPr>
              <w:t>“</w:t>
            </w:r>
            <w:r>
              <w:rPr>
                <w:lang w:val="es-CL"/>
              </w:rPr>
              <w:t>Servir con amor a los que sufren la pobreza con un trabajo de excelencia, eficiente, creativo y apasionado, buscando superar la pobreza a través del trabajo en los diferentes servicios de la FCV.”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/>
            </w:pPr>
            <w:r>
              <w:rPr>
                <w:lang w:val="es-CL"/>
              </w:rPr>
              <w:t xml:space="preserve">Construir puentes </w:t>
            </w:r>
            <w:r>
              <w:rPr>
                <w:lang w:val="es-ES_tradnl"/>
              </w:rPr>
              <w:t>entre naciones, pueblos y culturas a través del encuentro y intercambio personal.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/>
            </w:pPr>
            <w:r>
              <w:rPr>
                <w:lang w:val="es-CL"/>
              </w:rPr>
              <w:t>El servicio voluntario en la FCV abre u</w:t>
            </w:r>
            <w:r>
              <w:rPr>
                <w:lang w:val="es-ES_tradnl"/>
              </w:rPr>
              <w:t xml:space="preserve">n espacio de trabajo para la </w:t>
            </w:r>
            <w:r>
              <w:rPr>
                <w:bCs/>
                <w:lang w:val="es-ES_tradnl"/>
              </w:rPr>
              <w:t>realización personal y profesional del/de la voluntari@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-  DESCRIPCIÓN DE FUNCIONES Y TARE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y tareas generales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ner conciencia que el / la voluntari@ es representante de la FCV y que es visto como mod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tegrarse al equipo (buscando formas y oportunidades de comunicación e intercamb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tribuir sus propias ideas y fortale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pués del tiempo de introducción conversar de nuevo las expectativas mutuas y las tareas principales del / de la voluntaria y ajustar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r el horario acord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omienzo:  8.30 hrs                final: 18 hrs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isar en caso de ausenc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caso de ausencia por enfermedad u otras razones el / la voluntari@ avisa a su servicio personalmente hasta las 10 hrs. de la mañana; * si una enfermedad dura más de dos días es obligatorio ir al médico y presentar un certificado al servicio; * se ruega al / a la voluntari@ que se cuide el fin de semana de tal manera que el lunes esté en condiciones de trabaja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unciones y tareas rutinarias (diarias, semanales y/o mensuales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 xml:space="preserve">colaborar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en las tareas diarias en la administración de la FC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 xml:space="preserve">-&gt; correspondencia de Hna. Karolin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>-&gt; administración del computador (mails, documentos, página web etc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>-&gt; administrar informaciones, correspondencia y reuniones respecto al Servicio Social Volunt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ad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último miércoles del mes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habrá un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 xml:space="preserve">reunión de l@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2"/>
                  <w:szCs w:val="22"/>
                  <w:u w:val="none"/>
                  <w:lang w:val="es-CL"/>
                </w:rPr>
                <w:t>voluntari@s</w:t>
              </w:r>
            </w:hyperlink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con la persona encargada de l@s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s-CL"/>
                </w:rPr>
                <w:t>voluntari@s</w:t>
              </w:r>
            </w:hyperlink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= EdV (generalmente en la EFPO)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unciones y tareas periódicas o esporádica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left w:val="nil"/>
                <w:bottom w:val="nil"/>
                <w:right w:val="nil"/>
              </w:pBdr>
              <w:rPr>
                <w:lang w:val="es-CL"/>
              </w:rPr>
            </w:pPr>
            <w:r>
              <w:rPr/>
              <w:t xml:space="preserve">-&gt; </w:t>
            </w:r>
            <w:r>
              <w:rPr>
                <w:b/>
                <w:bCs/>
                <w:lang w:val="es-CL"/>
              </w:rPr>
              <w:t xml:space="preserve">proyectos especiales </w:t>
            </w:r>
          </w:p>
          <w:p>
            <w:pPr>
              <w:pStyle w:val="TextBodyIndent"/>
              <w:pBdr>
                <w:left w:val="nil"/>
                <w:bottom w:val="nil"/>
                <w:right w:val="nil"/>
              </w:pBdr>
              <w:rPr>
                <w:b/>
                <w:b/>
                <w:lang w:val="es-CL"/>
              </w:rPr>
            </w:pPr>
            <w:r>
              <w:rPr>
                <w:lang w:val="es-CL"/>
              </w:rPr>
              <w:t>–</w:t>
            </w:r>
            <w:r>
              <w:rPr>
                <w:rFonts w:eastAsia="Arial"/>
                <w:lang w:val="es-CL"/>
              </w:rPr>
              <w:t xml:space="preserve"> </w:t>
            </w:r>
            <w:r>
              <w:rPr>
                <w:lang w:val="es-CL"/>
              </w:rPr>
              <w:t>por ejemplo preocuparse para visitas de la FCV, traducir, administrar el Servicio de los voluntarios en Boli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hyperlink" Target="mailto:voluntari@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33:00Z</dcterms:created>
  <dc:creator>FCV</dc:creator>
  <dc:description/>
  <dc:language>en-US</dc:language>
  <cp:lastModifiedBy>FCV</cp:lastModifiedBy>
  <dcterms:modified xsi:type="dcterms:W3CDTF">2004-11-25T22:48:00Z</dcterms:modified>
  <cp:revision>1</cp:revision>
  <dc:subject/>
  <dc:title>DESCRIPTOR DE CARGO</dc:title>
</cp:coreProperties>
</file>