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da colaborador/a de la Fundación Cristo Vive debe adherir y respetar los Misión y Visión de la institución y del servicio en el que se desempeñ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-  RELACIONES JERARQUICA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ependencia directa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/>
      </w:pPr>
      <w:r>
        <w:rPr>
          <w:rFonts w:cs="Arial" w:ascii="Arial" w:hAnsi="Arial"/>
          <w:sz w:val="22"/>
          <w:lang w:val="es-ES_tradnl"/>
        </w:rPr>
        <w:t>Director del servici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argos dependientes: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  <w:t>Relaciones de trabajo relevantes (internas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s-ES_tradnl"/>
        </w:rPr>
        <w:t>mantener el contacto con la persona encargada para l@s voluntari@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 DESCRIPCIÓN GENERA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 del cargo: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una introducción y orientación clara al / a la voluntari@: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&gt;  Explicar las condiciones marco dentro del cual se realiza el voluntariado y 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arar las expectativas mutuas (vea: “Descriptor de cargo VOLUNTARIO”)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ir espacios para que el / la voluntari@ pueda asumir tareas y proyectos concretos con creciente autonomía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ocuparse de un acompañamiento constante del / de la voluntari@ para que haya una buena cooperación y comunicación con el servi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 DESCRIPCIÓN DE FUNCIONES Y TAREAS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etapa de introducción y orientació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educadora responsable</w:t>
      </w:r>
      <w:r>
        <w:rPr>
          <w:rFonts w:cs="Arial" w:ascii="Arial" w:hAnsi="Arial"/>
          <w:sz w:val="22"/>
        </w:rPr>
        <w:t xml:space="preserve"> del / de la voluntari@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acoge con cariño</w:t>
      </w:r>
      <w:r>
        <w:rPr>
          <w:rFonts w:cs="Arial" w:ascii="Arial" w:hAnsi="Arial"/>
          <w:sz w:val="22"/>
        </w:rPr>
        <w:t xml:space="preserve"> al / a la voluntari@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 a conocer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miembros del equipo y sus funciones a los usuarios del servicio (niños, padres, alumnos, enfermos etc.)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esenta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/a la nuev@ voluntari@ a l@s colegas y usuarios nuevo miembro del equipo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da una visión general</w:t>
      </w:r>
      <w:r>
        <w:rPr>
          <w:rFonts w:cs="Arial" w:ascii="Arial" w:hAnsi="Arial"/>
          <w:sz w:val="22"/>
        </w:rPr>
        <w:t xml:space="preserve"> del servicio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é tipo de servicio es, cuales y cuantos usuarios tiene, cuales son los objetivos del trabajo, que trayectoria tiene, cómo está organizado (-&gt; organigrama)</w:t>
      </w:r>
    </w:p>
    <w:p>
      <w:pPr>
        <w:pStyle w:val="Normal"/>
        <w:numPr>
          <w:ilvl w:val="0"/>
          <w:numId w:val="3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informa </w:t>
      </w:r>
    </w:p>
    <w:p>
      <w:pPr>
        <w:pStyle w:val="TextBodyIndent"/>
        <w:rPr/>
      </w:pPr>
      <w:r>
        <w:rPr/>
        <w:t xml:space="preserve">qué reglas y normas valen para el / la voluntari@, qué salas hay, cómo es la ubicación de las cosas, cómo está el horario, cuales son las reglas más importantes para el grupo / curs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dica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rle cómo puede colaborar / qué cosas hay concretamente que hacer, darles pequeñas tareas concretas; indicaciones respecto a cercanía y distancia en la relación con niños, padres, alumnos ...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ja tiempo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jar tiempo para observar, "digerir" las primeras impresiones, hacer las primeras experiencias, comprender la rutina diaria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prende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er en cuenta que al principio muchas veces la comunicación está restringida por las barreras de lenguaje -&gt; hablar claramente y lento, repetir las cosas importantes, asegurarse de los que el/la voluntari@ ha comprendido, repartir las explicaciones y conversaciones en "pequeñas porciones";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poya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da respaldo para que se atrevan a hablar español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lanifica el tiempo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 xml:space="preserve">reservarse concientemente y con </w:t>
      </w:r>
      <w:r>
        <w:rPr>
          <w:rFonts w:cs="Arial" w:ascii="Arial" w:hAnsi="Arial"/>
          <w:b/>
          <w:bCs/>
          <w:sz w:val="22"/>
        </w:rPr>
        <w:t>regularidad</w:t>
      </w:r>
      <w:r>
        <w:rPr>
          <w:rFonts w:cs="Arial" w:ascii="Arial" w:hAnsi="Arial"/>
          <w:sz w:val="22"/>
        </w:rPr>
        <w:t xml:space="preserve"> un tiempo para conversar con el/la voluntari@ acerca de sus preguntas, impresiones, inseguridades etc. (por ejemplo al final del día o una vez a la semana)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clara las expectativas mutuas, fija las tareas del / de la voluntari@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y las anota en el "acuerdo respecto al servicio voluntario"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voluntari@ trae por escrito un "acuerdo respecto al servicio voluntario" a su servicio y lo entrega a su director/a y su educadora = jefa responsable. Este papel sirve para aclarar las condiciones marco del voluntariado (periodo, vacaciones, lugar de servicio, tareas principales).Para poder entrar concientemente a la segunda etapa (de consolidación y profundización) y aprovecharla bién es imprescindible que después de dos hasta seis semanas haya una reunión entre la educadora responsable, el / la voluntari@ y la tía técnica del respectivo grupo para intercambiar y evaluar las primeras experiencias y acciones. En base de esa conversación y retroalimentación mutua se podrá desarrollar tareas diarias y proyectos concretos que el / la voluntari@ puede asumir en el próximo tiempo. Fijar esas tareas por escrito es un apoyo y un recuerdo para ambas partes y para una posterior evaluación.</w:t>
      </w:r>
    </w:p>
    <w:p>
      <w:pPr>
        <w:pStyle w:val="Normal"/>
        <w:pBdr>
          <w:left w:val="single" w:sz="4" w:space="19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tapa de consolidación y profundizació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educadora responsable</w:t>
      </w:r>
      <w:r>
        <w:rPr>
          <w:rFonts w:cs="Arial" w:ascii="Arial" w:hAnsi="Arial"/>
          <w:sz w:val="22"/>
        </w:rPr>
        <w:t xml:space="preserve"> del / de la voluntari@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tabs>
          <w:tab w:val="clear" w:pos="708"/>
          <w:tab w:val="left" w:pos="374" w:leader="none"/>
          <w:tab w:val="left" w:pos="74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explica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necesidades de los usuarios respecto de l@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voluntari@s</w:t>
        </w:r>
      </w:hyperlink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bre espacios</w:t>
      </w:r>
    </w:p>
    <w:p>
      <w:pPr>
        <w:pStyle w:val="Sangra2detindependiente"/>
        <w:pBdr>
          <w:top w:val="nil"/>
          <w:left w:val="single" w:sz="4" w:space="19" w:color="000000"/>
          <w:bottom w:val="single" w:sz="4" w:space="1" w:color="000000"/>
          <w:right w:val="single" w:sz="4" w:space="0" w:color="000000"/>
        </w:pBdr>
        <w:rPr/>
      </w:pPr>
      <w:r>
        <w:rPr/>
        <w:t>para la propia iniciativa de l@s voluntari@s:ve y escucha con qué intereses y aptitudes vienen l@s voluntari@s y cómo los podrían invertir a favor de los usuari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compañ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planificación y ejecución de proyectos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yuda a aclarar las condiciones marco y a definir objetivos, métodos y materiales necesario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 tiempo suficiente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a realización de proyectos y talleres:se preocupa que la persona que ejecuta un taller tenga un lugar adecuado y suficiente tiempo para poder trabajar con los niños,  jóvenes o adultos en el sentido de una educación personalizad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se reserva tiempo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rFonts w:cs="Arial" w:ascii="Arial" w:hAnsi="Arial"/>
          <w:sz w:val="22"/>
        </w:rPr>
        <w:t xml:space="preserve">para conversar, apoyar, evaluar y dar retroalimentaciones e informaciones (por ejemplo respecto a los talleres realizados, a preguntas o inquietudes de l@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voluntari@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22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  <w:t>última etapa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ducadora responsable del / de la voluntari@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08"/>
          <w:tab w:val="left" w:pos="3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</w:r>
      <w:r>
        <w:rPr>
          <w:rFonts w:cs="Arial" w:ascii="Arial" w:hAnsi="Arial"/>
          <w:b/>
          <w:bCs/>
          <w:i/>
          <w:iCs/>
          <w:sz w:val="22"/>
        </w:rPr>
        <w:t>evalúa y retroalimenta</w:t>
      </w:r>
    </w:p>
    <w:p>
      <w:pPr>
        <w:pStyle w:val="Textoindependiente2"/>
        <w:pBdr>
          <w:left w:val="single" w:sz="4" w:space="19" w:color="000000"/>
          <w:bottom w:val="nil"/>
          <w:right w:val="single" w:sz="4" w:space="1" w:color="000000"/>
        </w:pBdr>
        <w:tabs>
          <w:tab w:val="clear" w:pos="708"/>
          <w:tab w:val="left" w:pos="561" w:leader="none"/>
        </w:tabs>
        <w:ind w:left="369" w:hanging="0"/>
        <w:rPr/>
      </w:pPr>
      <w:r>
        <w:rPr/>
        <w:t>cuando se acerca el final del servicio social voluntario se hace una &lt;evaluación de desempeño&gt;: a base de una conversación entre el/la voluntari@, la persona responsable para el/la voluntari@ y también con la participación de la tía respectiva y el/la director/a del servicio (depende del servicio) se elabora una retroalimentación escrita (-&gt; vea "formulario de retroalimentación");</w:t>
      </w:r>
    </w:p>
    <w:p>
      <w:pPr>
        <w:pStyle w:val="Sangra3detindependiente"/>
        <w:pBdr>
          <w:left w:val="single" w:sz="4" w:space="19" w:color="000000"/>
          <w:bottom w:val="nil"/>
          <w:right w:val="single" w:sz="4" w:space="1" w:color="000000"/>
        </w:pBdr>
        <w:tabs>
          <w:tab w:val="clear" w:pos="374"/>
          <w:tab w:val="left" w:pos="561" w:leader="none"/>
        </w:tabs>
        <w:ind w:left="369" w:hanging="0"/>
        <w:rPr/>
      </w:pPr>
      <w:r>
        <w:rPr/>
        <w:t>la retroalimentación escrita hay que entregar a la encargada de l@s voluntari@s tres semanas antes del fin del servicio del / de la voluntari@(esta retroalimentación sirve para que la encargada de l@s voluntari@s pueda elaborar el certificado que reciben l@s voluntari@s al final de su servicio social o servicio civil)</w:t>
      </w:r>
    </w:p>
    <w:p>
      <w:pPr>
        <w:pStyle w:val="Normal"/>
        <w:numPr>
          <w:ilvl w:val="0"/>
          <w:numId w:val="3"/>
        </w:numPr>
        <w:pBdr>
          <w:left w:val="single" w:sz="4" w:space="19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spide y celebra</w:t>
      </w:r>
    </w:p>
    <w:p>
      <w:pPr>
        <w:pStyle w:val="Textoindependiente2"/>
        <w:pBdr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74" w:leader="none"/>
        </w:tabs>
        <w:ind w:left="369" w:hanging="0"/>
        <w:rPr/>
      </w:pPr>
      <w:r>
        <w:rPr/>
        <w:tab/>
        <w:t>el servicio se toma un tiempo para agradecerle al / a la voluntari@ su trabajo y su entrega y a celebrar juntos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096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28"/>
      </w:rPr>
      <w:t>DESCRIPTOR DE CARGO</w:t>
    </w:r>
    <w:r>
      <w:rPr>
        <w:rFonts w:cs="Arial" w:ascii="Arial" w:hAnsi="Arial"/>
        <w:b/>
      </w:rPr>
      <w:tab/>
      <w:tab/>
      <w:t xml:space="preserve">    FUNDACIÓN CRISTO VIVE</w:t>
      <w:tab/>
      <w:tab/>
    </w:r>
    <w:r>
      <w:rPr>
        <w:rFonts w:cs="Arial" w:ascii="Arial" w:hAnsi="Arial"/>
        <w:b/>
        <w:i/>
        <w:sz w:val="28"/>
      </w:rPr>
      <w:t xml:space="preserve"> </w:t>
    </w:r>
  </w:p>
  <w:p>
    <w:pPr>
      <w:pStyle w:val="Header"/>
      <w:tabs>
        <w:tab w:val="clear" w:pos="8504"/>
        <w:tab w:val="center" w:pos="4252" w:leader="none"/>
        <w:tab w:val="left" w:pos="8505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8504"/>
        <w:tab w:val="center" w:pos="4252" w:leader="none"/>
        <w:tab w:val="left" w:pos="8505" w:leader="none"/>
        <w:tab w:val="right" w:pos="9214" w:leader="none"/>
        <w:tab w:val="left" w:pos="9356" w:leader="none"/>
      </w:tabs>
      <w:ind w:right="-12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893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701"/>
      <w:gridCol w:w="1842"/>
      <w:gridCol w:w="2694"/>
    </w:tblGrid>
    <w:tr>
      <w:trPr/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Carg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ersona responsable para un/a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oluntario/-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C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os con nosotros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dad o Áre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° de puestos del carg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0" w:color="000000"/>
      </w:pBd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pBdr>
        <w:left w:val="single" w:sz="4" w:space="0" w:color="000000"/>
        <w:bottom w:val="single" w:sz="4" w:space="1" w:color="000000"/>
        <w:right w:val="single" w:sz="4" w:space="0" w:color="000000"/>
      </w:pBdr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pBdr>
        <w:left w:val="single" w:sz="4" w:space="19" w:color="000000"/>
        <w:bottom w:val="single" w:sz="4" w:space="1" w:color="000000"/>
        <w:right w:val="single" w:sz="4" w:space="0" w:color="000000"/>
      </w:pBdr>
      <w:tabs>
        <w:tab w:val="clear" w:pos="708"/>
        <w:tab w:val="left" w:pos="374" w:leader="none"/>
      </w:tabs>
      <w:ind w:left="374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@s" TargetMode="External"/><Relationship Id="rId3" Type="http://schemas.openxmlformats.org/officeDocument/2006/relationships/hyperlink" Target="mailto:voluntari@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46:00Z</dcterms:created>
  <dc:creator>FCV</dc:creator>
  <dc:description/>
  <dc:language>en-US</dc:language>
  <cp:lastModifiedBy>FCV</cp:lastModifiedBy>
  <cp:lastPrinted>2004-10-18T17:49:00Z</cp:lastPrinted>
  <dcterms:modified xsi:type="dcterms:W3CDTF">2004-10-18T23:59:00Z</dcterms:modified>
  <cp:revision>1</cp:revision>
  <dc:subject/>
  <dc:title>Cada colaborador/a de la Fundación Cristo Vive debe adherir y respetar los Misión y Visión de la institución y del servicio en</dc:title>
</cp:coreProperties>
</file>