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6096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>DESCRIPTOR DE CARGO</w:t>
      </w:r>
      <w:r>
        <w:rPr>
          <w:rFonts w:cs="Arial" w:ascii="Arial" w:hAnsi="Arial"/>
          <w:b/>
        </w:rPr>
        <w:tab/>
        <w:tab/>
        <w:t xml:space="preserve">    FUNDACIÓN CRISTO VIVE</w:t>
        <w:tab/>
        <w:tab/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8504"/>
          <w:tab w:val="center" w:pos="4252" w:leader="none"/>
          <w:tab w:val="left" w:pos="8505" w:leader="none"/>
          <w:tab w:val="right" w:pos="9214" w:leader="none"/>
          <w:tab w:val="left" w:pos="9356" w:leader="none"/>
        </w:tabs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269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untari@ en el Servicio Social o Servicio Civ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CV / Dios con nosot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 Áre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puestos del cargo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da colaborador/a de la Fundación Cristo Vive debe adherir y respetar la Misión y Visión de la institución y del servicio en el que se desempeña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41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-  RELACIONES JERARQUICAS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Dependencia direct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52"/>
                <w:tab w:val="clear" w:pos="8504"/>
              </w:tabs>
              <w:ind w:firstLine="708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Educadora responsable para el / la voluntari@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  <w:t>Relaciones de trabajo relevantes (internas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cooperar con la tía en la s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  DESCRIPCIÓN GENERAL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 del cargo: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>
                <w:lang w:val="es-CL"/>
              </w:rPr>
            </w:pPr>
            <w:r>
              <w:rPr>
                <w:lang w:val="es-CL"/>
              </w:rPr>
              <w:t>“</w:t>
            </w:r>
            <w:r>
              <w:rPr>
                <w:lang w:val="es-CL"/>
              </w:rPr>
              <w:t>Servir educando y formando con amor a los que sufren la pobreza con un trabajo de excelencia, eficiente, creativo y apasionado, buscando superar la pobreza a través del trabajo en los diferentes servicios de la FCV.”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/>
            </w:pPr>
            <w:r>
              <w:rPr>
                <w:lang w:val="es-CL"/>
              </w:rPr>
              <w:t xml:space="preserve">Construir puentes </w:t>
            </w:r>
            <w:r>
              <w:rPr>
                <w:lang w:val="es-ES_tradnl"/>
              </w:rPr>
              <w:t>entre naciones, pueblos y culturas a través del encuentro y intercambio personal.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left w:val="single" w:sz="4" w:space="22" w:color="000000"/>
                <w:bottom w:val="nil"/>
                <w:right w:val="single" w:sz="4" w:space="4" w:color="000000"/>
              </w:pBdr>
              <w:rPr/>
            </w:pPr>
            <w:r>
              <w:rPr>
                <w:lang w:val="es-CL"/>
              </w:rPr>
              <w:t>El servicio voluntario en la FCV abre u</w:t>
            </w:r>
            <w:r>
              <w:rPr>
                <w:lang w:val="es-ES_tradnl"/>
              </w:rPr>
              <w:t xml:space="preserve">n espacio de trabajo para la </w:t>
            </w:r>
            <w:r>
              <w:rPr>
                <w:bCs/>
                <w:lang w:val="es-ES_tradnl"/>
              </w:rPr>
              <w:t>realización personal y profesional del/de la voluntari@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-  DESCRIPCIÓN DE FUNCIONES Y TARE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y tareas generales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ner conciencia que el / la voluntari@ es representante de la FCV y que es visto como mod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tegrarse al equipo (buscando formas y oportunidades de comunicación e intercamb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tribuir sus propias ideas y fortalez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pués del tiempo de introducción conversar de nuevo las expectativas mutuas y las tareas principales del / de la voluntaria y ajustar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r el horario acorda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omienzo:              hrs         final:             hr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isar en caso de ausenc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caso de ausencia por enfermedad u otras razones el / la voluntari@ avisa a su servicio personalmente hasta las 10 hrs. de la mañana; * si una enfermedad dura más de dos días es obligatorio ir al médico y presentar un certificado al servicio; * se ruega al / a la voluntari@ que se cuide el fin de semana de tal manera que el lunes esté en condiciones de trabaja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unciones y tareas rutinarias (diarias, semanales y/o mensuales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 xml:space="preserve">colaborar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en las tareas diari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>-&gt; preocuparse de conocer y comprender la rutina dia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  <w:t>-&gt; cooperar en las tareas diarias (repartir la comida, limpiar la sala, mudar etc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prestar su ayuda especialmente en la preocupación para niños / jovenes individuales y sub-grupo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-&gt;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CL"/>
              </w:rPr>
              <w:t>acompañar a los niño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en sus juegos, sus intereses, hacer trabajos y actividades con sub-grup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l@s voluntari@s no participan solamente en el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trabajo directo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con los usuarios sino también en la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reuniones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del equipo para comprender los trasfondos y contextos del trabajo di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-&gt; tarde técnica, reunión de apoderados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ad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último miércoles del mes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habrá un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 xml:space="preserve">reunión de l@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2"/>
                  <w:szCs w:val="22"/>
                  <w:u w:val="none"/>
                  <w:lang w:val="es-CL"/>
                </w:rPr>
                <w:t>voluntari@s</w:t>
              </w:r>
            </w:hyperlink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con la persona encargada de l@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s-CL"/>
                </w:rPr>
                <w:t>voluntari@s</w:t>
              </w:r>
            </w:hyperlink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= EdV (generalmente en la EFPO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uno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de los otros t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miércoles en la tarde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está reservado para que l@s  jóvenes voluntari@s puedan hacer trabajos de planificación, escribir reportes para Alemania, mejorar su español etc.. El lugar para hacer este trabajo va a ser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n el servicio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– mientras sea necesario la educadora y / o la EdV va a acompañar a l@s voluntari@s sobre todo en los trabajos de plan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unciones y tareas periódicas o esporádica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s-CL"/>
              </w:rPr>
              <w:t xml:space="preserve">fuera de la rutina diaria </w:t>
            </w:r>
            <w:r>
              <w:rPr>
                <w:rFonts w:cs="Arial" w:ascii="Arial" w:hAnsi="Arial"/>
                <w:b/>
                <w:i/>
                <w:sz w:val="22"/>
                <w:lang w:val="es-CL"/>
              </w:rPr>
              <w:t>asumir otras tareas</w:t>
            </w:r>
          </w:p>
          <w:p>
            <w:pPr>
              <w:pStyle w:val="TextBodyIndent"/>
              <w:pBdr>
                <w:left w:val="nil"/>
                <w:bottom w:val="nil"/>
                <w:right w:val="nil"/>
              </w:pBdr>
              <w:rPr>
                <w:lang w:val="es-CL"/>
              </w:rPr>
            </w:pPr>
            <w:r>
              <w:rPr>
                <w:lang w:val="es-CL"/>
              </w:rPr>
              <w:t>-&gt; proyectos especiales – por ejemplo ofrecer talleres, visitas domiciliarias, ayudar en la of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@s" TargetMode="External"/><Relationship Id="rId3" Type="http://schemas.openxmlformats.org/officeDocument/2006/relationships/hyperlink" Target="mailto:voluntari@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41:00Z</dcterms:created>
  <dc:creator>FCV</dc:creator>
  <dc:description/>
  <dc:language>en-US</dc:language>
  <cp:lastModifiedBy>FCV</cp:lastModifiedBy>
  <cp:lastPrinted>2004-10-18T17:55:00Z</cp:lastPrinted>
  <dcterms:modified xsi:type="dcterms:W3CDTF">2004-10-18T23:59:00Z</dcterms:modified>
  <cp:revision>1</cp:revision>
  <dc:subject/>
  <dc:title>DESCRIPTOR DE CARGO</dc:title>
</cp:coreProperties>
</file>