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9226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45pt;margin-top:-51.7pt;width:382.45pt;height:10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839661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uerdo respecto al “servicio voluntario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la Fundación Cristo Vive  y  __________________________________ , nacido el _______________ 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 xml:space="preserve"> (Nombre Voluntario/Voluntaria) </w:t>
        <w:tab/>
        <w:tab/>
        <w:tab/>
        <w:tab/>
        <w:t>( fecha de nacimiento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Periodo</w:t>
      </w:r>
      <w:r>
        <w:rPr>
          <w:rFonts w:cs="Arial" w:ascii="Arial" w:hAnsi="Arial"/>
          <w:sz w:val="20"/>
        </w:rPr>
        <w:t xml:space="preserve"> del servicio voluntario: 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40"/>
        <w:ind w:left="1066" w:hanging="357"/>
        <w:rPr/>
      </w:pPr>
      <w:r>
        <w:rPr>
          <w:rFonts w:cs="Arial" w:ascii="Arial" w:hAnsi="Arial"/>
          <w:sz w:val="20"/>
          <w:u w:val="single"/>
        </w:rPr>
        <w:t>Bolivia:</w:t>
      </w:r>
      <w:r>
        <w:rPr>
          <w:rFonts w:cs="Arial" w:ascii="Arial" w:hAnsi="Arial"/>
          <w:sz w:val="20"/>
        </w:rPr>
        <w:t xml:space="preserve"> Participación en el servicio voluntario en el mes ________________________________</w:t>
      </w:r>
    </w:p>
    <w:p>
      <w:pPr>
        <w:pStyle w:val="Normal"/>
        <w:numPr>
          <w:ilvl w:val="0"/>
          <w:numId w:val="5"/>
        </w:numPr>
        <w:spacing w:before="0" w:after="40"/>
        <w:ind w:left="1066" w:hanging="357"/>
        <w:rPr/>
      </w:pPr>
      <w:r>
        <w:rPr>
          <w:rFonts w:cs="Arial" w:ascii="Arial" w:hAnsi="Arial"/>
          <w:sz w:val="20"/>
          <w:u w:val="single"/>
        </w:rPr>
        <w:t>Curso de idioma:</w:t>
      </w:r>
      <w:r>
        <w:rPr>
          <w:rFonts w:cs="Arial" w:ascii="Arial" w:hAnsi="Arial"/>
          <w:sz w:val="20"/>
        </w:rPr>
        <w:t xml:space="preserve"> Participación antes de su servicio por ________ seman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2. </w:t>
        <w:tab/>
        <w:t xml:space="preserve">Vacaciones: </w:t>
      </w:r>
      <w:r>
        <w:rPr>
          <w:rFonts w:cs="Arial" w:ascii="Arial" w:hAnsi="Arial"/>
          <w:sz w:val="20"/>
        </w:rPr>
        <w:t>En este periodo le corresponden ______ días hábiles de vacaci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0"/>
        </w:rPr>
        <w:t xml:space="preserve">3. </w:t>
        <w:tab/>
        <w:t xml:space="preserve">Instituciones: </w:t>
      </w:r>
      <w:r>
        <w:rPr/>
        <w:t>El voluntario/la voluntaria va a prestar su servicio en ...</w:t>
      </w:r>
    </w:p>
    <w:tbl>
      <w:tblPr>
        <w:tblW w:w="8789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989"/>
        <w:gridCol w:w="375"/>
        <w:gridCol w:w="4049"/>
      </w:tblGrid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3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ín Infantil “Naciente” / Recole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io “Cristo Vive” / Recoleta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ín Infantil “Cristo Vive” / Renca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línico “Villa Mercedes” / Renca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ín Infantil “Tierra de Niños” / La Pintan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PO “Prisma de los Andes” / Centro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RODI” / Recoleta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PO “Clotario Blest” / Huechuraba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r “Dios con nosotros” / Recole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 FCV / Huechurab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s tareas principales son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( !!! -&gt; Por favor: </w:t>
      </w:r>
      <w:r>
        <w:rPr>
          <w:rFonts w:cs="Arial" w:ascii="Arial" w:hAnsi="Arial"/>
          <w:b/>
          <w:bCs/>
          <w:sz w:val="20"/>
          <w:u w:val="single"/>
        </w:rPr>
        <w:t>llenar este párrafo en el servicio después de 4 hasta 8 semanas ¡!!</w:t>
      </w:r>
      <w:r>
        <w:rPr>
          <w:rFonts w:cs="Arial" w:ascii="Arial" w:hAnsi="Arial"/>
          <w:b/>
          <w:bCs/>
          <w:sz w:val="20"/>
        </w:rPr>
        <w:t>)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. </w:t>
        <w:tab/>
        <w:t>La Fundación se preocupa por los siguientes punt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undación entrega, dentro de sus posibilidades, un alojamiento sencillo </w:t>
        <w:br/>
        <w:t>(Casa compartida/cuarto compartido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rvicio, donde el voluntario / la voluntaria trabaja, dará un almuerzo los días de trabajo o el valor del almuerzo en diner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al de su servicio la Fundación entrega un certificado al voluntario / a la volunta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</w:t>
        <w:tab/>
        <w:t>El voluntario se preocupa por los siguientes punt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necesario que el voluntario/la voluntaria colabore con la Fundación y su servicio para realizar la misión y visión de la Fundación Cristo Vi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 / ella usa con cuidado las cosas en su casa y en el servici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Hay que coordinar sus vacaciones con la persona responsable de su servicio </w:t>
        <w:br/>
        <w:t xml:space="preserve">y con la encargada d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l@s</w:t>
        </w:r>
      </w:hyperlink>
      <w:r>
        <w:rPr>
          <w:rFonts w:cs="Arial" w:ascii="Arial" w:hAnsi="Arial"/>
          <w:sz w:val="20"/>
        </w:rPr>
        <w:t xml:space="preserve"> voluntari@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enfermedad é / ella tiene que informar a su servicio el mismo día en la mañana hasta las 10 hrs. Si la enfermedad dura mas de 2 días es obligatorio ir al medico y presentar un certificado a su servic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boletas de los gastos generales de las casas (ej. gas) deben ser entregadas a contabilidad dentro de las 2 semanas siguientes después de haber recibido la cuenta o boleta. De no ser así no se reembolsará el dinero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Santiago, _______________________________________________________________________</w:t>
        <w:br/>
      </w:r>
      <w:r>
        <w:rPr>
          <w:i/>
          <w:iCs/>
          <w:sz w:val="16"/>
        </w:rPr>
        <w:tab/>
        <w:tab/>
        <w:t>(fecha)</w:t>
        <w:tab/>
        <w:tab/>
        <w:t>Firma del director/ de la directora</w:t>
        <w:tab/>
        <w:tab/>
        <w:tab/>
        <w:t>Firma del voluntario/ de la voluntaria</w:t>
      </w:r>
    </w:p>
    <w:sectPr>
      <w:type w:val="nextPage"/>
      <w:pgSz w:w="12240" w:h="15840"/>
      <w:pgMar w:left="1418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@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39:00Z</dcterms:created>
  <dc:creator>FCV</dc:creator>
  <dc:description/>
  <dc:language>en-US</dc:language>
  <cp:lastModifiedBy>FCV</cp:lastModifiedBy>
  <cp:lastPrinted>2004-08-20T13:10:00Z</cp:lastPrinted>
  <dcterms:modified xsi:type="dcterms:W3CDTF">2004-08-20T19:16:00Z</dcterms:modified>
  <cp:revision>169</cp:revision>
  <dc:subject/>
  <dc:title/>
</cp:coreProperties>
</file>